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4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21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Bozyazı Belediye Meclisi'nin 02.02.2015 tarih ve 7 sayılı kararı ile kabul edilen, 1/1000 ölçekli uygulama imar planı değişikliği </w:t>
      </w:r>
      <w:r>
        <w:rPr>
          <w:sz w:val="24"/>
          <w:szCs w:val="24"/>
        </w:rPr>
        <w:t>ile ilgili 2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Bozyazı Belediye Meclisi'nin söz konusu kararında; 1/1000 ölçekli Uygulama İmar Planı değişiklik teklifinin,  Toroslar Elektrik Dağıtım Anonim Şirketinin talebi üzerine, artan enerji ihtiyacının karşılanabilmesi amacıyla, Çubukkoyağı mahallesi, 434 ada, 1 No.lu parselin batısında kalan park alanı içerisine trafo alanı olarak işaretlenmesine yönelik hazırlandığı belirtilmiştir.   </w:t>
      </w:r>
    </w:p>
    <w:p>
      <w:pPr>
        <w:pStyle w:val="Normal"/>
        <w:ind w:firstLine="708"/>
        <w:jc w:val="both"/>
        <w:rPr>
          <w:b/>
          <w:b/>
          <w:bCs/>
          <w:sz w:val="24"/>
          <w:szCs w:val="24"/>
          <w:u w:val="single"/>
        </w:rPr>
      </w:pPr>
      <w:r>
        <w:rPr>
          <w:bCs/>
          <w:sz w:val="24"/>
          <w:szCs w:val="24"/>
        </w:rPr>
        <w:t xml:space="preserve">Söz konusu plan değişiklik teklifinin artan nüfus ile yetersiz kalan teknik altyapı koşullarının iyileştirilmesine yönelik, ilgili yatırımcı kuruluş olan Toroslar Elektrik Dağıtım Anonim Şirketi'nin talebi üzerine hazırlandığı görülmüş olup, önerilen trafo alanı yerinin kavşak noktasına yakın olmasının ileride trafik sorunlarına sebebiyet vermemesi açısından  trafo alanının söz konusu park alanının doğusunda düzenlenecek şekilde,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5:42:00Z</dcterms:modified>
  <cp:revision>12</cp:revision>
  <dc:subject/>
  <dc:title/>
</cp:coreProperties>
</file>